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</w:p>
    <w:p>
      <w:pPr>
        <w:pStyle w:val="Normal4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მთლიანი სალდო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(</w:t>
      </w:r>
      <w:r>
        <w:rPr>
          <w:rFonts w:eastAsia="Sylfaen" w:cs="Sylfaen" w:ascii="Sylfaen" w:hAnsi="Sylfaen"/>
          <w:color w:val="000000"/>
          <w:sz w:val="20"/>
          <w:szCs w:val="20"/>
        </w:rPr>
        <w:t>-1,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516</w:t>
      </w:r>
      <w:r>
        <w:rPr>
          <w:rFonts w:eastAsia="Sylfaen" w:cs="Sylfaen" w:ascii="Sylfaen" w:hAnsi="Sylfaen"/>
          <w:color w:val="000000"/>
          <w:sz w:val="20"/>
          <w:szCs w:val="20"/>
        </w:rPr>
        <w:t>,24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6</w:t>
      </w:r>
      <w:r>
        <w:rPr>
          <w:rFonts w:eastAsia="Sylfaen" w:cs="Sylfaen" w:ascii="Sylfaen" w:hAnsi="Sylfaen"/>
          <w:color w:val="000000"/>
          <w:sz w:val="20"/>
          <w:szCs w:val="20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0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)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7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(</w:t>
      </w:r>
      <w:r>
        <w:rPr>
          <w:rFonts w:eastAsia="Sylfaen" w:cs="Sylfaen" w:ascii="Sylfaen" w:hAnsi="Sylfaen"/>
          <w:color w:val="000000"/>
          <w:sz w:val="20"/>
          <w:szCs w:val="20"/>
        </w:rPr>
        <w:t>-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67</w:t>
      </w:r>
      <w:r>
        <w:rPr>
          <w:rFonts w:eastAsia="Sylfaen" w:cs="Sylfaen" w:ascii="Sylfaen" w:hAnsi="Sylfaen"/>
          <w:color w:val="000000"/>
          <w:sz w:val="20"/>
          <w:szCs w:val="20"/>
        </w:rPr>
        <w:t>,200.0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)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ფინანსური აქტივების ზრდა 209,39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07"/>
        <w:gridCol w:w="2008"/>
        <w:gridCol w:w="2005"/>
      </w:tblGrid>
      <w:tr>
        <w:trPr>
          <w:trHeight w:val="6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7 წლის ფაქტი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პროექტი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05,602.2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84,339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9,39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3,24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9,672.5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9,39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5,929.7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3. განისაზღვროს საქართველოს სახელმწიფო ბიუჯეტის ფინანსური აქტივების კლება 4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76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,59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45"/>
        <w:gridCol w:w="1534"/>
        <w:gridCol w:w="1534"/>
        <w:gridCol w:w="1536"/>
      </w:tblGrid>
      <w:tr>
        <w:trPr>
          <w:tblHeader w:val="true"/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9,150.3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76,59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/>
            </w:pPr>
            <w:r>
              <w:rPr>
                <w:rFonts w:eastAsia="Sylfaen" w:cs="Sylfaen" w:ascii="Sylfaen" w:hAnsi="Sylfaen"/>
              </w:rPr>
              <w:t>356,59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,131.8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,013.7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8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ვალდებულებების ცვლილება 1,249,046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ვალდებულებების ზრდა 2,216,125.0 ათასი ლარის ოდენობ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039"/>
        <w:gridCol w:w="2039"/>
        <w:gridCol w:w="2039"/>
      </w:tblGrid>
      <w:tr>
        <w:trPr>
          <w:trHeight w:val="62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ფაქტ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ვალდებულებების ზრდ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651,605.2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877,617.1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,216,125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შინაო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399,493.9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422,310.4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ფასიანი ქაღალდები, გარდა აქციების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9,493.9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22,309.4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 კრედიტორული დავალიანებებ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.0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გარეო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252,111.3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455,306.7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316,125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ესხებ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52,111.3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455,306.7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16,125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ა) სახელმწიფო ფასიანი ქაღალდების გამოშვებით ვალდებულებების ზრდა − 900,000.00 ათასი ლარის ოდენობით;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ბ) სოციალური კეთილდღეობის პროგრამის ფარგლებში საფრანგეთის განვითარების სააგენტოდან (AFD) მისაღები სახსრები – 10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6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000.0 ა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გ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) სოციალური კეთილდღეობის პროგრამ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-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ფაზა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>II-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ის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ფარგლებში საფრანგეთის განვითარების სააგენტოდან (AFD) მისაღები სახსრები –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46 500.0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ა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>116 250.0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ა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ე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>116 250.0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ათასი ლარის ოდენობით;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931 125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225"/>
        <w:gridCol w:w="1225"/>
        <w:gridCol w:w="1226"/>
      </w:tblGrid>
      <w:tr>
        <w:trPr>
          <w:tblHeader w:val="true"/>
          <w:trHeight w:val="628" w:hRule="atLeast"/>
        </w:trPr>
        <w:tc>
          <w:tcPr>
            <w:tcW w:w="7034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7,779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6,881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1,1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BRD, E5P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8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6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WB, EBRD, KfW, EC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1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81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756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682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15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7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ADB, IBRD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693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87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2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47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37.8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3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57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52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60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95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33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28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88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ეგხ (I ფაზა) (KfW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060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737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6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54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17.6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60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8.5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1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173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364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6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446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739.8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52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973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2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3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თბილისი-სენაკი-ლესელიძის საავტომობილო გზის შორაპანი არგვეთას მონაკვეთის რეკონსტრუქცია-მშენებლობა (ADB)“ 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2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49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6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ელექტროგადაცემის გაუმჯობესების პროექტი (ADB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4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692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178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5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47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 მგვარ რეაქტორი ქ/ს ზესტაფონშ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12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,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88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75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605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220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1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16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1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164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43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9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74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506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9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5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4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6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706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64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8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864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32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84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51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967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120.6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63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05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4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 თავდაცვის ძალების შესაძლებლობის გაძლიერება (SG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79.5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81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ვალდებულებების კლება 967,079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51"/>
        <w:gridCol w:w="1532"/>
        <w:gridCol w:w="1532"/>
        <w:gridCol w:w="1534"/>
      </w:tblGrid>
      <w:tr>
        <w:trPr>
          <w:tblHeader w:val="true"/>
          <w:trHeight w:val="751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42,960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67,0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7,0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00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5,878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7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2,645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7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32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4"/>
        <w:spacing w:before="240" w:after="180"/>
        <w:ind w:firstLine="720"/>
        <w:rPr/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3. საქართველოს სახელმწიფო ვალის საპროგნოზო ზღვრული მოცულობა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 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ვალის საპროგნოზო ზღვრული მოცულობა 2019 წლის ბოლოსთვის 20,6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8.6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მათ შორის, სახელმწიფო საგარეო ვალისა – 16,5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8.6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ხოლო სახელმწიფო საშინაო ვალისა − 4 110.0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/>
      </w:pPr>
      <w:r>
        <w:rPr/>
        <w:t>ათას ლარებში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2141"/>
      </w:tblGrid>
      <w:tr>
        <w:trPr>
          <w:trHeight w:val="246" w:hRule="atLeast"/>
        </w:trPr>
        <w:tc>
          <w:tcPr>
            <w:tcW w:w="8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bookmarkStart w:id="0" w:name="RANGE!G3%3AH44"/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 xml:space="preserve">კრედიტორი </w:t>
            </w:r>
            <w:bookmarkEnd w:id="0"/>
          </w:p>
        </w:tc>
        <w:tc>
          <w:tcPr>
            <w:tcW w:w="21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8"/>
              </w:rPr>
              <w:t>საპროგნოზ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8"/>
              </w:rPr>
              <w:t>ნაშთ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31.12.2019  </w:t>
            </w:r>
          </w:p>
        </w:tc>
      </w:tr>
      <w:tr>
        <w:trPr>
          <w:trHeight w:val="262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 საგარეო ვალის 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6,508,606.1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მრავალმხრივ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კრედიტორებისაგან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1,373,351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აზი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ვითარებ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AD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665,582.1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აზი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ინფრასტრუქტურ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ინვესტიცი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AII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2,201.8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პ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რეკონსტრუქციის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დ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ვითარებ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EBRD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27,337.8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პ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ინვესტიცი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 (EI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515,186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კავშირ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EU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24,146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მსოფლი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 (W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,577,931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ოფლ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მეურნეობ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ვითარებ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ერთაშორის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ფონდ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IFAD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97,320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ევროსაბჭოს განვითარების ბანკი 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(CEB)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,945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კანდინავიური - გარემოსდაცვის საფინანსოკორპორაცია 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(NEFCO)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700.0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ორმხრივ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კრედიტორებისაგან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2,915,889.1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ომხეთი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1,136.9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9,854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ავსტრია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4,818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ჩინეთი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765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831,616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გერმანია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002,930.3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ირანი   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,096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46,740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9,335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კუვეიტი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4,242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ნიდერლანდები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734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რუსეთი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2,210.4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თურქეთი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8,234.9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თურქმენეთი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25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უკრაინა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66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>აშშ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2,989.4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უზბეკეთი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91.5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ხვა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გარე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ვალდებულებ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,481,900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ბონდ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481,900.0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 გარანტიით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აღებულ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კრედიტ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4,902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ერმანია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4,902.6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732,563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732,563.2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 საშინა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ვალის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4,110,000.0</w:t>
            </w:r>
          </w:p>
        </w:tc>
      </w:tr>
      <w:tr>
        <w:trPr>
          <w:trHeight w:val="275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როვნულ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სთვ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კუთვნილ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რთწლიან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ყოველწლიურად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ახლებად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ხელმწიფ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ობლიგაცია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40,846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ხვადასხვ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ვად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ხელმწიფ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ობლიგაციებ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ღი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ზრ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ოპერაციებისთვის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2,000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ფინანსთ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მინისტრო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ხაზინ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ვალდებულებ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86,418.2</w:t>
            </w:r>
          </w:p>
        </w:tc>
      </w:tr>
      <w:tr>
        <w:trPr>
          <w:trHeight w:val="39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ფინანსთ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მინისტრო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ხაზინ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ობლიგაცი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030,735.8</w:t>
            </w:r>
          </w:p>
        </w:tc>
      </w:tr>
      <w:tr>
        <w:trPr>
          <w:trHeight w:val="6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ულ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ვალის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20,618,606.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18"/>
          <w:szCs w:val="18"/>
          <w:highlight w:val="yellow"/>
          <w:lang w:val="ka-GE"/>
        </w:rPr>
      </w:pPr>
      <w:r>
        <w:rPr>
          <w:rFonts w:cs="Sylfaen" w:ascii="Sylfaen" w:hAnsi="Sylfaen"/>
          <w:i/>
          <w:sz w:val="18"/>
          <w:szCs w:val="18"/>
          <w:highlight w:val="yellow"/>
          <w:lang w:val="ka-G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i/>
          <w:sz w:val="16"/>
          <w:szCs w:val="18"/>
          <w:lang w:val="ka-GE"/>
        </w:rPr>
        <w:t>შენიშვნა: გამოთვლისას გამოყენებულია გაცვლითი კურსი</w:t>
      </w:r>
      <w:r>
        <w:rPr>
          <w:rFonts w:cs="Sylfaen" w:ascii="Sylfaen" w:hAnsi="Sylfaen"/>
          <w:i/>
          <w:sz w:val="16"/>
          <w:szCs w:val="18"/>
        </w:rPr>
        <w:t xml:space="preserve"> (</w:t>
      </w:r>
      <w:r>
        <w:rPr>
          <w:rFonts w:cs="Sylfaen" w:ascii="Sylfaen" w:hAnsi="Sylfaen"/>
          <w:i/>
          <w:sz w:val="16"/>
          <w:szCs w:val="18"/>
          <w:lang w:val="ka-GE"/>
        </w:rPr>
        <w:t>2019 წლის 13 სექტემბერის მდგომარეობით): 1 აშშ დოლარი = 2.</w:t>
      </w:r>
      <w:r>
        <w:rPr>
          <w:rFonts w:cs="Sylfaen" w:ascii="Sylfaen" w:hAnsi="Sylfaen"/>
          <w:i/>
          <w:sz w:val="16"/>
          <w:szCs w:val="18"/>
        </w:rPr>
        <w:t>9638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ლარი</w:t>
      </w:r>
      <w:r>
        <w:rPr>
          <w:rFonts w:cs="Sylfaen" w:ascii="Sylfaen" w:hAnsi="Sylfaen"/>
          <w:i/>
          <w:sz w:val="16"/>
          <w:szCs w:val="18"/>
        </w:rPr>
        <w:t xml:space="preserve">; 1 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ევრო = 3.2670 ლარი </w:t>
      </w:r>
      <w:r>
        <w:rPr>
          <w:rFonts w:cs="Sylfaen" w:ascii="Sylfaen" w:hAnsi="Sylfaen"/>
          <w:i/>
          <w:sz w:val="16"/>
          <w:szCs w:val="18"/>
        </w:rPr>
        <w:t xml:space="preserve">(1.1023 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აშშ დოლარი); 1 </w:t>
      </w:r>
      <w:r>
        <w:rPr>
          <w:rFonts w:cs="Sylfaen" w:ascii="Sylfaen" w:hAnsi="Sylfaen"/>
          <w:i/>
          <w:sz w:val="16"/>
          <w:szCs w:val="18"/>
        </w:rPr>
        <w:t xml:space="preserve">SDR = 1.3732 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აშშ დოლარი; 10 ჩინური იუანი = </w:t>
      </w:r>
      <w:r>
        <w:rPr>
          <w:rFonts w:cs="Sylfaen" w:ascii="Sylfaen" w:hAnsi="Sylfaen"/>
          <w:i/>
          <w:sz w:val="16"/>
          <w:szCs w:val="18"/>
        </w:rPr>
        <w:t>1.</w:t>
      </w:r>
      <w:r>
        <w:rPr>
          <w:rFonts w:cs="Sylfaen" w:ascii="Sylfaen" w:hAnsi="Sylfaen"/>
          <w:i/>
          <w:sz w:val="16"/>
          <w:szCs w:val="18"/>
          <w:lang w:val="ka-GE"/>
        </w:rPr>
        <w:t>4115</w:t>
      </w:r>
      <w:r>
        <w:rPr>
          <w:rFonts w:cs="Sylfaen" w:ascii="Sylfaen" w:hAnsi="Sylfaen"/>
          <w:i/>
          <w:sz w:val="16"/>
          <w:szCs w:val="18"/>
        </w:rPr>
        <w:t xml:space="preserve"> 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აშშ დოლარი; 100 იაპონური იენი = </w:t>
      </w:r>
      <w:r>
        <w:rPr>
          <w:rFonts w:cs="Sylfaen" w:ascii="Sylfaen" w:hAnsi="Sylfaen"/>
          <w:i/>
          <w:sz w:val="16"/>
          <w:szCs w:val="18"/>
        </w:rPr>
        <w:t>0.9</w:t>
      </w:r>
      <w:r>
        <w:rPr>
          <w:rFonts w:cs="Sylfaen" w:ascii="Sylfaen" w:hAnsi="Sylfaen"/>
          <w:i/>
          <w:sz w:val="16"/>
          <w:szCs w:val="18"/>
          <w:lang w:val="ka-GE"/>
        </w:rPr>
        <w:t>268</w:t>
      </w:r>
      <w:r>
        <w:rPr>
          <w:rFonts w:cs="Sylfaen" w:ascii="Sylfaen" w:hAnsi="Sylfaen"/>
          <w:i/>
          <w:sz w:val="16"/>
          <w:szCs w:val="18"/>
        </w:rPr>
        <w:t xml:space="preserve"> </w:t>
      </w:r>
      <w:r>
        <w:rPr>
          <w:rFonts w:cs="Sylfaen" w:ascii="Sylfaen" w:hAnsi="Sylfaen"/>
          <w:i/>
          <w:sz w:val="16"/>
          <w:szCs w:val="18"/>
          <w:lang w:val="ka-GE"/>
        </w:rPr>
        <w:t>აშშ დოლარი; 1 ქუვეითური დინარი = 3.2884</w:t>
      </w:r>
      <w:r>
        <w:rPr>
          <w:rFonts w:cs="Sylfaen" w:ascii="Sylfaen" w:hAnsi="Sylfaen"/>
          <w:i/>
          <w:sz w:val="16"/>
          <w:szCs w:val="18"/>
        </w:rPr>
        <w:t xml:space="preserve"> </w:t>
      </w:r>
      <w:r>
        <w:rPr>
          <w:rFonts w:cs="Sylfaen" w:ascii="Sylfaen" w:hAnsi="Sylfaen"/>
          <w:i/>
          <w:sz w:val="16"/>
          <w:szCs w:val="18"/>
          <w:lang w:val="ka-GE"/>
        </w:rPr>
        <w:t>აშშ დოლარი.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4"/>
        <w:ind w:firstLine="720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highlight w:val="yellow"/>
          <w:lang w:val="ka-GE"/>
        </w:rPr>
      </w:r>
    </w:p>
    <w:p>
      <w:pPr>
        <w:pStyle w:val="Normal4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0"/>
          <w:szCs w:val="2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 კანონით გათვალისწინებული  ზღვრული პარამეტრების პროგნოზი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ზღვრული პარამეტრების გათვალისწინებით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) 2019 წელს საქართველოს სახელმწიფოს ერთიანი ბიუჯეტის უარყოფითი მთლიანი სალდო განისაზღვრება  1 196.7 მლნ ლარით, რაც პროგნოზირებული მშპ-ის 2.7% შეადგენს (დადგენილი ზღვარი მშპ-ის 3%)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ბ) 2019 წლის ბოლოსათვის მთავრობის ვალის ზღვრული მოცულობა განისაზღვრება მშპ-ის 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ka-GE"/>
        </w:rPr>
        <w:t>4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>3%-ით (დადგენილი ზღვარი 60%).</w:t>
      </w:r>
    </w:p>
    <w:p>
      <w:pPr>
        <w:pStyle w:val="Normal"/>
        <w:spacing w:before="0" w:after="20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810" w:right="720" w:gutter="0" w:header="0" w:top="63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ვალის მოცულობა არ მოიცავს საქართველოს სახელმწიფო ვალის შესახებ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5:00Z</dcterms:created>
  <dc:creator>დიმიტრი რაქვიაშვილი</dc:creator>
  <dc:description/>
  <cp:keywords/>
  <dc:language>en-US</dc:language>
  <cp:lastModifiedBy>Inga Gurgenidze</cp:lastModifiedBy>
  <cp:lastPrinted>2019-09-17T10:05:00Z</cp:lastPrinted>
  <dcterms:modified xsi:type="dcterms:W3CDTF">2019-09-20T09:22:00Z</dcterms:modified>
  <cp:revision>3</cp:revision>
  <dc:subject/>
  <dc:title/>
</cp:coreProperties>
</file>